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44"/>
          <w:szCs w:val="48"/>
        </w:rPr>
      </w:pPr>
      <w:r>
        <w:rPr>
          <w:rFonts w:eastAsia="Calibri" w:cs="Calibri" w:ascii="Calibri" w:hAnsi="Calibri"/>
          <w:b/>
          <w:sz w:val="44"/>
          <w:szCs w:val="48"/>
          <w:lang w:val="en-US" w:eastAsia="en-US"/>
        </w:rPr>
        <w:drawing>
          <wp:inline distT="0" distB="0" distL="0" distR="0">
            <wp:extent cx="260032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2600325" cy="408940"/>
                    </a:xfrm>
                    <a:prstGeom prst="rect">
                      <a:avLst/>
                    </a:prstGeom>
                  </pic:spPr>
                </pic:pic>
              </a:graphicData>
            </a:graphic>
          </wp:inline>
        </w:drawing>
      </w:r>
    </w:p>
    <w:p>
      <w:pPr>
        <w:pStyle w:val="Normal"/>
        <w:jc w:val="center"/>
        <w:rPr>
          <w:rFonts w:ascii="Calibri" w:hAnsi="Calibri" w:eastAsia="Calibri" w:cs="Calibri"/>
          <w:sz w:val="20"/>
          <w:szCs w:val="20"/>
        </w:rPr>
      </w:pPr>
      <w:r>
        <w:rPr>
          <w:rFonts w:eastAsia="Calibri" w:cs="Calibri" w:ascii="Calibri" w:hAnsi="Calibri"/>
          <w:sz w:val="20"/>
          <w:szCs w:val="20"/>
        </w:rPr>
        <w:t>www.careercenterbr.com</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pBdr>
          <w:top w:val="single" w:sz="4" w:space="1" w:color="000000"/>
          <w:bottom w:val="single" w:sz="4" w:space="1" w:color="000000"/>
        </w:pBdr>
        <w:jc w:val="center"/>
        <w:rPr>
          <w:rFonts w:ascii="Calibri" w:hAnsi="Calibri" w:eastAsia="Calibri" w:cs="Calibri"/>
          <w:caps/>
          <w:szCs w:val="20"/>
        </w:rPr>
      </w:pPr>
      <w:r>
        <w:rPr>
          <w:rFonts w:eastAsia="Calibri" w:cs="Calibri" w:ascii="Calibri" w:hAnsi="Calibri"/>
          <w:caps/>
          <w:szCs w:val="20"/>
        </w:rPr>
        <w:t>LET’S PLAY 20 QUESTIONS</w:t>
      </w:r>
    </w:p>
    <w:p>
      <w:pPr>
        <w:pStyle w:val="TextBody"/>
        <w:rPr>
          <w:rFonts w:ascii="Calibri" w:hAnsi="Calibri" w:eastAsia="Calibri" w:cs="Calibri"/>
          <w:caps/>
          <w:sz w:val="28"/>
          <w:szCs w:val="28"/>
        </w:rPr>
      </w:pPr>
      <w:r>
        <w:rPr>
          <w:rFonts w:eastAsia="Calibri" w:cs="Calibri" w:ascii="Calibri" w:hAnsi="Calibri"/>
          <w:caps/>
          <w:sz w:val="28"/>
          <w:szCs w:val="28"/>
        </w:rPr>
      </w:r>
    </w:p>
    <w:p>
      <w:pPr>
        <w:pStyle w:val="TextBody"/>
        <w:jc w:val="center"/>
        <w:rPr>
          <w:rFonts w:ascii="Calibri" w:hAnsi="Calibri" w:cs="Calibri"/>
          <w:bCs w:val="false"/>
          <w:sz w:val="28"/>
          <w:szCs w:val="22"/>
        </w:rPr>
      </w:pPr>
      <w:r>
        <w:rPr>
          <w:rFonts w:cs="Calibri" w:ascii="Calibri" w:hAnsi="Calibri"/>
          <w:bCs w:val="false"/>
          <w:sz w:val="28"/>
          <w:szCs w:val="22"/>
        </w:rPr>
        <w:t>The 20 questions frequently asked during a job interview</w:t>
      </w:r>
    </w:p>
    <w:p>
      <w:pPr>
        <w:pStyle w:val="TextBody"/>
        <w:jc w:val="center"/>
        <w:rPr>
          <w:rFonts w:ascii="Calibri" w:hAnsi="Calibri" w:cs="Calibri"/>
          <w:bCs w:val="false"/>
          <w:sz w:val="28"/>
          <w:szCs w:val="22"/>
        </w:rPr>
      </w:pPr>
      <w:r>
        <w:rPr>
          <w:rFonts w:cs="Calibri" w:ascii="Calibri" w:hAnsi="Calibri"/>
          <w:bCs w:val="false"/>
          <w:sz w:val="28"/>
          <w:szCs w:val="22"/>
        </w:rPr>
        <w:t>and how to craft answers that shi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Cs w:val="22"/>
        </w:rPr>
      </w:pPr>
      <w:r>
        <w:rPr>
          <w:rFonts w:cs="Calibri" w:ascii="Calibri" w:hAnsi="Calibri"/>
          <w:b/>
          <w:bCs/>
          <w:szCs w:val="22"/>
        </w:rPr>
        <w:t>Can you tell me something about yourself?</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is is your golden opportunity to take some control of the interview and focus on what you want the interviewer to know. Don’t just repeat what’s on your resume. Tell the interviewer about your skills, goals, and experiences that would contribute to your performance on this job, and talk about your job-related strengths. Also be prepared to speak for a minute about what makes you un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bCs/>
          <w:szCs w:val="22"/>
        </w:rPr>
        <w:t>What type of position are you interested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n’t answer “Anything!” That says you are desperate and unfocused. Instead, describe the best job available to you within the company you’re interviewing with. Don’t just name the job title; tell the interviewer the functions you enjoy and do we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re not yet ready for your ideal job or no one is offering it, decide whether the available job fits your planned steps to an ultimate goal. Show the interviewer that you are willing to plan, work hard, and improve your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bCs/>
          <w:szCs w:val="22"/>
        </w:rPr>
        <w:t>Why do you want to work for our compan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n’t say “I need a job.” If you really want that specific job, you’ll need to gather as much information as you can before the interview. Research the company and the position. Spend time on the company’s official website and social media pages. Read reviews and find additional information using websites such as Glassdoor, ReferenceUSA, and Salary.com. Be prepared to tell the interviewer why their company is preferred. Examples: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You have a reputation for being a leader in this field.</w:t>
      </w:r>
    </w:p>
    <w:p>
      <w:pPr>
        <w:pStyle w:val="Normal"/>
        <w:numPr>
          <w:ilvl w:val="0"/>
          <w:numId w:val="4"/>
        </w:numPr>
        <w:rPr>
          <w:rFonts w:ascii="Calibri" w:hAnsi="Calibri" w:cs="Calibri"/>
          <w:sz w:val="22"/>
          <w:szCs w:val="22"/>
        </w:rPr>
      </w:pPr>
      <w:r>
        <w:rPr>
          <w:rFonts w:cs="Calibri" w:ascii="Calibri" w:hAnsi="Calibri"/>
          <w:sz w:val="22"/>
          <w:szCs w:val="22"/>
        </w:rPr>
        <w:t>Your employees really seem to like working h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Cs w:val="22"/>
        </w:rPr>
        <w:t>What would you do if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cknowledge that you always follow company policies and procedures and would seek the advice of a supervisor if you were uncertain. Then proceed with your best answer for their example 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Cs w:val="22"/>
        </w:rPr>
      </w:pPr>
      <w:r>
        <w:rPr>
          <w:rFonts w:cs="Calibri" w:ascii="Calibri" w:hAnsi="Calibri"/>
          <w:b/>
          <w:bCs/>
          <w:szCs w:val="22"/>
        </w:rPr>
        <w:t>What jobs have you had? How did you get them? Why did you leav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on’t lie or leave glaring gaps in your work history. Highlight your successes and explain the weak spots. Show how you have learned from your experiences. No matter how bad a previous job was, do not criticize or talk negatively about a previous employer or supervisor. Criticism will raise doubts about your fairness, patience and loyalty. Say your career potential was limited at your previous job or that you had a difference of opin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Cs w:val="22"/>
        </w:rPr>
        <w:t>Can you explain why you’ve been out of work for so lo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ay have taken a leave for parenthood, education, or training, or you might have pursued literary or artistic goals. State that you are now ready to pursue a challenging j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bCs/>
          <w:szCs w:val="22"/>
        </w:rPr>
        <w:t>Are you looking for full-time or part-time 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premature or inflexible response could cost you a job. Before answering, ask yourself three things: What do you PREFER, what are you WILLING to accept, and what do you NEED. State which one you prefer but don’t make it sound like a demand or limitation. Answer this question to reflect what the employee is looking for and remember that, no matter what your plans are, you can’t predict the fu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Cs w:val="22"/>
        </w:rPr>
        <w:t>How long do you expect to work for our compan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w:t>
      </w:r>
      <w:r>
        <w:rPr>
          <w:rFonts w:cs="Calibri" w:ascii="Calibri" w:hAnsi="Calibri"/>
          <w:sz w:val="22"/>
          <w:szCs w:val="22"/>
        </w:rPr>
        <w:t>As long as it’s good for both of us.” This response is honest, realistic, and mutually beneficial. Never express that you’re really interested in another employer or that you want to open your own business. Why should they invest in training you if you do not plan on staying?</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We have interviewed other candidates with more qualifications than you have. Why should we hire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not in a position to comment on other candidates, but you can answer for your own qualifications. Think about your background and the experiences and interests that equip you to perform the job well. The more specifically you can name your skills and experiences relevant to the job, the more confident and convincing you will sound. Focus on what the employer will gain by hiring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Cs w:val="22"/>
        </w:rPr>
      </w:pPr>
      <w:r>
        <w:rPr>
          <w:rFonts w:cs="Calibri" w:ascii="Calibri" w:hAnsi="Calibri"/>
          <w:b/>
          <w:bCs/>
          <w:szCs w:val="22"/>
        </w:rPr>
        <w:t>What are your greatest strengths? What would you say is your weakest poi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mile when they ask this one! Prepare a list for yourself of what you do best or your strongest qualities, such as hardworking, problem solving, specific skills, etc. Be prepared to offer an example situation in which you have demonstrated that streng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R admit to a real weakness. Instead, talk about an area in which you could use improvement, and explain what you have done or are doing to improve. Example: “One of my weaknesses is that I find it hard to delegate responsibility, so I frequently work after hours on my own to do the job myself. However, that was affecting the time I have with my family, so I’ve been learning to prioritize the tasks that need to be done by me and those that be done by othe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Cs w:val="22"/>
        </w:rPr>
      </w:pPr>
      <w:r>
        <w:rPr>
          <w:rFonts w:cs="Calibri" w:ascii="Calibri" w:hAnsi="Calibri"/>
          <w:b/>
          <w:bCs/>
          <w:szCs w:val="22"/>
        </w:rPr>
        <w:t>How is your driving record? Do you have a valid driver’s licens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Unless you are applying for a position which requires driving, this question may seem irrelevant, but sometimes it is a roundabout way to identify other problems (e.g. legal problems, drinking habits, disabilities, etc.). Since your driving record is a matter of public record, don’t lie about it but try to explain the problem as positively as you can: “I behaved irresponsibly in one stage of my life, but thankfully I’ve turned around. My record has been clean for XX yea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b/>
          <w:bCs/>
          <w:szCs w:val="22"/>
        </w:rPr>
        <w:t>How long did it take you to get here to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loyers may be concerned about whether you’ll be able get to work on time every day. Be sure you have a transportation plan before the interview. If you have a car, stress its reliability, not the make and model. Try not to be dependent on others for transportation but, if it’s necessary, stress that you have a dependable ride, know the bus schedule well, et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Cs w:val="22"/>
        </w:rPr>
      </w:pPr>
      <w:r>
        <w:rPr>
          <w:rFonts w:cs="Calibri" w:ascii="Calibri" w:hAnsi="Calibri"/>
          <w:b/>
          <w:bCs/>
          <w:szCs w:val="22"/>
        </w:rPr>
        <w:t>Are you willing to move where the company sends y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have to decide whether the job or its location is more important to you, and whether the compensation or long-term opportunities make it attractive enough that you would be willing to move in the future.</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Do you have any serious illness or injury that would interfere with your ability to do this jo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question is actually illegal. Employers are restricted to asking only “Can you perform the essential function of this job with or without reasonable accommodation?” None of us should be applying for a job where the answer is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bCs/>
          <w:szCs w:val="22"/>
        </w:rPr>
        <w:t>What do you expect as a starting sal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are trying to get the highest salary possible, and the interviewer’s job is to hire the best person at the lowest salary possible. Employers almost always have a figure in mind – sometimes negotiable, sometimes not. NEVER make salary your first and only question in an initial interview. You should research the position beforehand, including the salary or salary range, and have that information when you walk into the interview. You must also know the lowest figure you are willing to accept and what you are willing to negotiate. It is acceptable to ask if a stated wage is “a negotiable sal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Cs w:val="22"/>
        </w:rPr>
        <w:t>How do you feel about working with a supervisor who is younger or older than you?</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tate that you will do the best job possible for the company, that you believe the supervisor is there to help you, and you do not consider age an important factor. You plan to be a supportive team m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bCs/>
          <w:szCs w:val="22"/>
        </w:rPr>
        <w:t>Will your former employer(s) give you a good refer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re’s another question you can use to your advantage. Remember, employers want to know how well you can do the job and how well you get along with people. Cover your bases by having three references who can speak about your abilities. Be sure you know what your references will say about you. Pick references who have known you for some time and are reasonably objective and believable. If there are particular points you would like your references to mention, let them know beforehan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Offer references who can be contacted easily during normal business hours. </w:t>
      </w:r>
      <w:r>
        <w:rPr>
          <w:rFonts w:cs="Calibri" w:ascii="Calibri" w:hAnsi="Calibri"/>
          <w:b/>
          <w:sz w:val="22"/>
          <w:szCs w:val="22"/>
        </w:rPr>
        <w:t>Get specific permission from references before listing the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Cs w:val="22"/>
        </w:rPr>
        <w:t>How did you get along with your former boss and co-workers?</w:t>
      </w:r>
      <w:r>
        <w:rPr>
          <w:rFonts w:cs="Calibri" w:ascii="Calibri" w:hAnsi="Calibri"/>
          <w:sz w:val="22"/>
          <w:szCs w:val="22"/>
        </w:rPr>
        <w:br/>
      </w:r>
    </w:p>
    <w:p>
      <w:pPr>
        <w:pStyle w:val="Normal"/>
        <w:rPr>
          <w:rFonts w:ascii="Calibri" w:hAnsi="Calibri" w:cs="Calibri"/>
          <w:color w:val="FF0000"/>
          <w:sz w:val="22"/>
          <w:szCs w:val="22"/>
        </w:rPr>
      </w:pPr>
      <w:r>
        <w:rPr>
          <w:rFonts w:cs="Calibri" w:ascii="Calibri" w:hAnsi="Calibri"/>
          <w:sz w:val="22"/>
          <w:szCs w:val="22"/>
        </w:rPr>
        <w:t xml:space="preserve">Never, never, NEVER bad-mouth a former employer or co-worker. New employers want to feel that you can get along with others and that you are loyal.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b/>
          <w:bCs/>
          <w:szCs w:val="22"/>
        </w:rPr>
        <w:t>Do you have child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is another illegal question, but you may choose to answer it. You may state nicely that you don’t mind answering but you wonder what its relevance is to the job. Though risky, you could also choose to state strongly (but inoffensively if possible) that it is an illegal question and you don’t have to answer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employer is probably concerned that you might miss work because of lack of childcare or child illness. Volunteer information to ease these f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bCs/>
          <w:szCs w:val="22"/>
        </w:rPr>
        <w:t>Do you have any questions for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ployers want employees who care about the good of the company. Ask for information about the position and the company that will help you decide if the job is right for you, but do it in a way that shows your interest, enthusiasm, and commitment to the company and the job. Example question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What qualifications are you looking for in the person you hire to do this job? </w:t>
      </w:r>
    </w:p>
    <w:p>
      <w:pPr>
        <w:pStyle w:val="Normal"/>
        <w:numPr>
          <w:ilvl w:val="0"/>
          <w:numId w:val="3"/>
        </w:numPr>
        <w:rPr>
          <w:rFonts w:ascii="Calibri" w:hAnsi="Calibri" w:cs="Calibri"/>
          <w:sz w:val="22"/>
          <w:szCs w:val="22"/>
        </w:rPr>
      </w:pPr>
      <w:r>
        <w:rPr>
          <w:rFonts w:cs="Calibri" w:ascii="Calibri" w:hAnsi="Calibri"/>
          <w:sz w:val="22"/>
          <w:szCs w:val="22"/>
        </w:rPr>
        <w:t xml:space="preserve">Where do you see the company in five years? </w:t>
      </w:r>
    </w:p>
    <w:p>
      <w:pPr>
        <w:pStyle w:val="Normal"/>
        <w:numPr>
          <w:ilvl w:val="0"/>
          <w:numId w:val="3"/>
        </w:numPr>
        <w:rPr/>
      </w:pPr>
      <w:r>
        <w:rPr>
          <w:rFonts w:cs="Calibri" w:ascii="Calibri" w:hAnsi="Calibri"/>
          <w:sz w:val="22"/>
          <w:szCs w:val="22"/>
        </w:rPr>
        <w:t>What do you like about working h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WAYS have a question for the interviewer. If you really can’t think of anything, say thi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You know, you’ve covered everything so well that I don’t have any questions at this time. If I do later, may I call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rPr>
        <w:t>Need help crafting great answers to these questions? Do you need to practice?</w:t>
      </w:r>
    </w:p>
    <w:p>
      <w:pPr>
        <w:pStyle w:val="Normal"/>
        <w:jc w:val="center"/>
        <w:rPr>
          <w:rFonts w:ascii="Calibri" w:hAnsi="Calibri" w:cs="Calibri"/>
          <w:szCs w:val="22"/>
        </w:rPr>
      </w:pPr>
      <w:r>
        <w:rPr>
          <w:rFonts w:cs="Calibri" w:ascii="Calibri" w:hAnsi="Calibri"/>
          <w:szCs w:val="22"/>
        </w:rPr>
        <w:t xml:space="preserve">Call the Career Center at (225) 231-3733 to schedule a one-on-one appointment </w:t>
      </w:r>
    </w:p>
    <w:p>
      <w:pPr>
        <w:pStyle w:val="Normal"/>
        <w:jc w:val="center"/>
        <w:rPr>
          <w:rFonts w:ascii="Calibri" w:hAnsi="Calibri" w:cs="Calibri"/>
          <w:szCs w:val="22"/>
        </w:rPr>
      </w:pPr>
      <w:r>
        <w:rPr>
          <w:rFonts w:cs="Calibri" w:ascii="Calibri" w:hAnsi="Calibri"/>
          <w:szCs w:val="22"/>
        </w:rPr>
        <w:t>for an interview practice session.</w:t>
      </w:r>
    </w:p>
    <w:sectPr>
      <w:footerReference w:type="default" r:id="rId3"/>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Let’s play 20 questions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27:00Z</dcterms:created>
  <dc:creator>tlam</dc:creator>
  <dc:description/>
  <cp:keywords/>
  <dc:language>en-US</dc:language>
  <cp:lastModifiedBy>Thien-Kieu Lam</cp:lastModifiedBy>
  <cp:lastPrinted>2016-05-24T15:34:00Z</cp:lastPrinted>
  <dcterms:modified xsi:type="dcterms:W3CDTF">2016-05-24T20:37:00Z</dcterms:modified>
  <cp:revision>81</cp:revision>
  <dc:subject/>
  <dc:title>LET’S PLAY 20 QUESTIONS</dc:title>
</cp:coreProperties>
</file>