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8"/>
        </w:rPr>
      </w:pPr>
      <w:r>
        <w:rPr>
          <w:rFonts w:eastAsia="Calibri" w:cs="Calibri" w:ascii="Calibri" w:hAnsi="Calibri"/>
          <w:b/>
          <w:sz w:val="44"/>
          <w:szCs w:val="48"/>
          <w:lang w:val="en-US" w:eastAsia="en-US"/>
        </w:rPr>
        <w:drawing>
          <wp:inline distT="0" distB="0" distL="0" distR="0">
            <wp:extent cx="2600325" cy="40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careercenterbr.co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eastAsia="Calibri" w:cs="Calibri"/>
          <w:caps/>
          <w:szCs w:val="20"/>
        </w:rPr>
      </w:pPr>
      <w:r>
        <w:rPr>
          <w:rFonts w:eastAsia="Calibri" w:cs="Calibri" w:ascii="Calibri" w:hAnsi="Calibri"/>
          <w:caps/>
          <w:szCs w:val="20"/>
        </w:rPr>
        <w:t>SAMPLE RESUME PHRASES</w:t>
      </w:r>
    </w:p>
    <w:p>
      <w:pPr>
        <w:pStyle w:val="Normal"/>
        <w:rPr>
          <w:rFonts w:ascii="Calibri" w:hAnsi="Calibri" w:eastAsia="Calibri" w:cs="Arial"/>
          <w:b/>
          <w:b/>
          <w:caps/>
          <w:szCs w:val="20"/>
        </w:rPr>
      </w:pPr>
      <w:r>
        <w:rPr>
          <w:rFonts w:eastAsia="Calibri" w:cs="Arial" w:ascii="Calibri" w:hAnsi="Calibri"/>
          <w:b/>
          <w:caps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 information below can be used to write or improve a resume. They are examples of the possible duties for these jobs. </w:t>
      </w:r>
      <w:r>
        <w:rPr>
          <w:rFonts w:cs="Arial" w:ascii="Calibri" w:hAnsi="Calibri"/>
          <w:b/>
        </w:rPr>
        <w:t>Only use these phrases if they adequately describe duties you actually performed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xamples for other occupations can be found online at www.onetonline.org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shi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d quality customer serv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intained and managed store inventor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nitiated sales and ensured customer satisfac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rformed cash management duties and processed sales transac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emonstrated effective conflict resolution skills with custom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erver / Restaurant Work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naged cash transac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aintained positive customer rela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pared quality food following detailed guidelin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urteously served quality food to custome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orked collaboratively as a team member in a fast-paced environment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tructio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tudied specifications in building plans to prepare project layout and determine dimensions and materials require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elected appropriate equipment needed for each construction job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ollowed established safety rules and regulations to maintain a safe working environmen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emonstrated knowledge of materials, methods, and tools involved in construction projects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ecretary / Administrative Assistant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rformed office administrative duties for professional staff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intained an efficient filing system for off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emonstrated excellent telephone and business communication skil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ssisted supervisor with various office projec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erformed tasks utilizing computer applications, including Microsoft Word and Exc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3:00Z</dcterms:created>
  <dc:creator>Thien-Kieu Lam</dc:creator>
  <dc:description/>
  <cp:keywords/>
  <dc:language>en-US</dc:language>
  <cp:lastModifiedBy>tlam</cp:lastModifiedBy>
  <dcterms:modified xsi:type="dcterms:W3CDTF">2016-04-08T18:02:00Z</dcterms:modified>
  <cp:revision>8</cp:revision>
  <dc:subject/>
  <dc:title>Sample resume wordings/phrases for widely held jobs</dc:title>
</cp:coreProperties>
</file>